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r>
    </w:p>
    <w:p>
      <w:pPr>
        <w:pStyle w:val="TextBodyIndent"/>
        <w:rPr>
          <w:sz w:val="32"/>
        </w:rPr>
      </w:pPr>
      <w:r>
        <w:rPr>
          <w:sz w:val="32"/>
        </w:rPr>
        <w:t>Urbanes Grün in den Vororten des Ruhrgebietes</w:t>
      </w:r>
    </w:p>
    <w:p>
      <w:pPr>
        <w:pStyle w:val="TextBodyIndent"/>
        <w:rPr/>
      </w:pPr>
      <w:r>
        <w:rPr>
          <w:sz w:val="32"/>
        </w:rPr>
        <w:t xml:space="preserve"> – </w:t>
      </w:r>
      <w:r>
        <w:rPr>
          <w:sz w:val="32"/>
        </w:rPr>
        <w:t>unter anderem urbane Grünpflege als Potential der Flüchtlingshilfe-Arbeiten.</w:t>
      </w: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Roland Günter. </w:t>
      </w:r>
    </w:p>
    <w:p>
      <w:pPr>
        <w:pStyle w:val="TextBodyIndent"/>
        <w:rPr/>
      </w:pPr>
      <w:r>
        <w:rPr/>
        <w:t xml:space="preserve">27. Juli 2016. Forststation Rheinelbe. Tagung des Verein Industriewald. </w:t>
      </w:r>
    </w:p>
    <w:p>
      <w:pPr>
        <w:pStyle w:val="TextBodyIndent"/>
        <w:rPr/>
      </w:pPr>
      <w:r>
        <w:rPr/>
      </w:r>
    </w:p>
    <w:p>
      <w:pPr>
        <w:pStyle w:val="TextBodyIndent"/>
        <w:rPr/>
      </w:pPr>
      <w:r>
        <w:rPr/>
      </w:r>
    </w:p>
    <w:p>
      <w:pPr>
        <w:pStyle w:val="TextBodyIndent"/>
        <w:rPr/>
      </w:pPr>
      <w:r>
        <w:rPr/>
        <w:t xml:space="preserve">Es macht keinen Sinn, Begriffe abstrakt klären zu wollen. Ich schlage einen anderen Weg ein: Ich frage nach der Genese von dem, was gegenwärtig  als Problem angesehen wird. Dies kann dann auch eine Grundlage sein für einen weiteren Blick und einen möglichen Zukunfts-Entwurf. </w:t>
      </w:r>
    </w:p>
    <w:p>
      <w:pPr>
        <w:pStyle w:val="TextBodyIndent"/>
        <w:rPr/>
      </w:pPr>
      <w:r>
        <w:rPr/>
      </w:r>
    </w:p>
    <w:p>
      <w:pPr>
        <w:pStyle w:val="TextBodyIndent"/>
        <w:rPr/>
      </w:pPr>
      <w:r>
        <w:rPr/>
        <w:t xml:space="preserve">Das Ruhrgebiet war im 18. Jahrhundert mit wenig Ausnahmen eine dünn besiedelte Landschaft. In der Mitte gab es meist Ackerland.  Im Norden an der Emscher Wiesen. Oft sumpfig. Noch weiter nördlich Heide. Dies war nicht nur Sand der Eiszeit, sondern auch das Resultat einer Katastrophe – eines übermäßigen Verbrauchs von Holz als Energie für die frühe industrielle Entwicklung. </w:t>
      </w:r>
    </w:p>
    <w:p>
      <w:pPr>
        <w:pStyle w:val="TextBodyIndent"/>
        <w:rPr/>
      </w:pPr>
      <w:r>
        <w:rPr/>
        <w:t>Vor allem in der zweiten Hälfte des 19. Jahrhunderts zogen der Bergbau und seine Folge-Industrien ein Heer von Arbeiter-Familien  erst aus der nahen Umgebung und dann aus dem Osten Deutschlands an. Noch später aus den Niederlanden und den Balkanländern.</w:t>
      </w:r>
    </w:p>
    <w:p>
      <w:pPr>
        <w:pStyle w:val="TextBodyIndent"/>
        <w:rPr/>
      </w:pPr>
      <w:r>
        <w:rPr/>
        <w:t xml:space="preserve">Dies war eine typische Wander-Bewegung von der Armut zu einer neuen Arbeit, die erstmal Überleben bedeutete und nach 1950 partiell zum Aufstieg: zum relativ gut gestelltem  Kleinbürgertum. </w:t>
      </w:r>
    </w:p>
    <w:p>
      <w:pPr>
        <w:pStyle w:val="TextBodyIndent"/>
        <w:rPr/>
      </w:pPr>
      <w:r>
        <w:rPr/>
      </w:r>
    </w:p>
    <w:p>
      <w:pPr>
        <w:pStyle w:val="TextBodyIndent"/>
        <w:rPr/>
      </w:pPr>
      <w:r>
        <w:rPr/>
        <w:t xml:space="preserve">Die umfangreichste Wanderungs-Bewegung – dies hält man sich kaum vor Augen – kam nach 1945: Zunächst Vertriebene  aus den dann polnischen Gebieten (Polen wurde nach Westen verschoben). Dann politische Wanderungen aus der DDR in die BRD. Eine heiße Phase des sogenannten Wirtschaftswunders mit einer Flut von Betriebs-Gründungen und Ansiedlungen. </w:t>
      </w:r>
    </w:p>
    <w:p>
      <w:pPr>
        <w:pStyle w:val="TextBodyIndent"/>
        <w:rPr/>
      </w:pPr>
      <w:r>
        <w:rPr/>
        <w:t xml:space="preserve">In dieser Zeit wurden die meisten Flächen, darauf machte mich Martin Einsele aufmerksam, hemmungslos und kurzatmig dem Industrie-Bau und dem Hausbau zugewiesen. </w:t>
      </w:r>
    </w:p>
    <w:p>
      <w:pPr>
        <w:pStyle w:val="TextBodyIndent"/>
        <w:rPr/>
      </w:pPr>
      <w:r>
        <w:rPr/>
        <w:t xml:space="preserve">Dadurch entstanden die grob verstädterten Bereiche  an Emscher, Ruhr und Rhein – die sogenannten Vorstädte. Auf banalem Niveau. Die nahen Niederlande machten es besser. Man hätte von ihnen lernen können. </w:t>
      </w:r>
    </w:p>
    <w:p>
      <w:pPr>
        <w:pStyle w:val="TextBodyIndent"/>
        <w:rPr/>
      </w:pPr>
      <w:r>
        <w:rPr/>
      </w:r>
    </w:p>
    <w:p>
      <w:pPr>
        <w:pStyle w:val="TextBodyIndent"/>
        <w:rPr/>
      </w:pPr>
      <w:r>
        <w:rPr/>
        <w:t xml:space="preserve">Es begann zwar  1920 die staatliche  Mühe, das Siedlungswesen zu steuern und Landschaft zu retten, aber dies gelang nur unzulänglich, mit einigen Grünzügen, die Tück für Stück angefressen wurden – in einem Wechselbad von Opportunismus und einigem humanen Idealismus. </w:t>
      </w:r>
    </w:p>
    <w:p>
      <w:pPr>
        <w:pStyle w:val="TextBodyIndent"/>
        <w:rPr/>
      </w:pPr>
      <w:r>
        <w:rPr/>
        <w:t xml:space="preserve">Landschaft steht auch heute noch unter Druck, auch wenn sich, vor allem unter einigem Gegendruck mit dem Stempel Ökologie manches verbesserte. </w:t>
      </w:r>
    </w:p>
    <w:p>
      <w:pPr>
        <w:pStyle w:val="TextBodyIndent"/>
        <w:rPr/>
      </w:pPr>
      <w:r>
        <w:rPr/>
        <w:t xml:space="preserve">Landschaft blieb nur in Resten übrig: ziemlich zufällig. In den Boom-Jahren des landschaftsfressenden Bauens setzten Planer die Plakette „Restfläche“ auf das verbliebene Grün jeglicher Art. Ein decouvrierendes Wort. Es zeigt einen Zynismus, der mit Planung nicht das geringste zu tun hat. Eine Entwertung der Landschaft und damit der Natur. Die Preisgabe an die Willkür von jeglichem Mächtigen und vielfältig korrupten Behörden. </w:t>
      </w:r>
    </w:p>
    <w:p>
      <w:pPr>
        <w:pStyle w:val="TextBodyIndent"/>
        <w:rPr/>
      </w:pPr>
      <w:r>
        <w:rPr/>
      </w:r>
    </w:p>
    <w:p>
      <w:pPr>
        <w:pStyle w:val="TextBodyIndent"/>
        <w:rPr/>
      </w:pPr>
      <w:r>
        <w:rPr/>
        <w:t xml:space="preserve">Ganz so schlimm, wie es klingt, war es jedoch nicht – aus ganz anderen, meist übersehenen Gründen. Frei stehende Häuser waren Teil einer Ideologie des Siedelns. Hier blieb zumindest viel Garten-Land. Auch durchaus gepflegt. </w:t>
      </w:r>
    </w:p>
    <w:p>
      <w:pPr>
        <w:pStyle w:val="TextBodyIndent"/>
        <w:rPr/>
      </w:pPr>
      <w:r>
        <w:rPr/>
        <w:t xml:space="preserve">Die Siedlungen der Industrie waren großenteils – nach englischem Vorbild angelegt: als Garten-Städte. Es entstanden nirgendwo Slums. Es gab also keine Dichte, die die Landschaft völlig auslöschte – wie etwa in vielen Bereichen der Welt. Trotz hoher Industrialisierung ging es dem Gebiet glimpflich. </w:t>
      </w:r>
    </w:p>
    <w:p>
      <w:pPr>
        <w:pStyle w:val="TextBodyIndent"/>
        <w:rPr/>
      </w:pPr>
      <w:r>
        <w:rPr/>
      </w:r>
    </w:p>
    <w:p>
      <w:pPr>
        <w:pStyle w:val="TextBodyIndent"/>
        <w:rPr/>
      </w:pPr>
      <w:r>
        <w:rPr/>
        <w:t xml:space="preserve">In den 1980er Jahren brach die Großindustrie weitgehend  zusammen. Dies nahm den Wachtums-Druck weg. Viele Menschen zogen zu anderen Industrien in andere Bereichen. In Ruhr konnte sich die Luft verbessern. Und damit das Leben in Industrie-Nähe. </w:t>
      </w:r>
    </w:p>
    <w:p>
      <w:pPr>
        <w:pStyle w:val="TextBodyIndent"/>
        <w:rPr/>
      </w:pPr>
      <w:r>
        <w:rPr/>
      </w:r>
    </w:p>
    <w:p>
      <w:pPr>
        <w:pStyle w:val="TextBodyIndent"/>
        <w:rPr/>
      </w:pPr>
      <w:r>
        <w:rPr/>
        <w:t xml:space="preserve">Das bisschen Planung für die Region blieb jedoch nur ein bisschen – und im Grunde konzeptionslos. </w:t>
      </w:r>
    </w:p>
    <w:p>
      <w:pPr>
        <w:pStyle w:val="TextBodyIndent"/>
        <w:rPr/>
      </w:pPr>
      <w:r>
        <w:rPr/>
        <w:t xml:space="preserve">Es verstand die Region überhaupt nicht. </w:t>
      </w:r>
    </w:p>
    <w:p>
      <w:pPr>
        <w:pStyle w:val="TextBodyIndent"/>
        <w:rPr/>
      </w:pPr>
      <w:r>
        <w:rPr/>
        <w:t>Es operierte in großflächigen Abstraktionen, die praktisch nicht gebrauchsfähig waren – und Illusionen blieben. Mit ihnen konnten sich Politik und Verwaltungen  gelegentlich untereinander auf die Schultern klopfen.</w:t>
      </w:r>
    </w:p>
    <w:p>
      <w:pPr>
        <w:pStyle w:val="TextBodyIndent"/>
        <w:rPr/>
      </w:pPr>
      <w:r>
        <w:rPr/>
        <w:t xml:space="preserve">Es gab keinerlei kleinteilige Planung – bis heute nicht. Weder in Ausbildung noch in den Behörden. </w:t>
      </w:r>
    </w:p>
    <w:p>
      <w:pPr>
        <w:pStyle w:val="TextBodyIndent"/>
        <w:rPr/>
      </w:pPr>
      <w:r>
        <w:rPr/>
        <w:t xml:space="preserve">In dieser Sinnlosigkeit konnte man sich allerlei Moden ausliefern. Dank der Realität liefen sie von Minister zu Minister an der Wirklichkeit vorbei, egal mit welchem Etikett sie versehen wurden, und lösten sich in Luft auf. </w:t>
      </w:r>
    </w:p>
    <w:p>
      <w:pPr>
        <w:pStyle w:val="TextBodyIndent"/>
        <w:rPr/>
      </w:pPr>
      <w:r>
        <w:rPr/>
      </w:r>
    </w:p>
    <w:p>
      <w:pPr>
        <w:pStyle w:val="TextBodyIndent"/>
        <w:rPr/>
      </w:pPr>
      <w:r>
        <w:rPr/>
        <w:t xml:space="preserve">Die meisten Menschen, Planer und Bewohner,  begriffen nicht, daß der Rückzug der Industrien in größerem Umfang Brachflächen schuf. </w:t>
      </w:r>
    </w:p>
    <w:p>
      <w:pPr>
        <w:pStyle w:val="TextBodyIndent"/>
        <w:rPr/>
      </w:pPr>
      <w:r>
        <w:rPr/>
        <w:t xml:space="preserve">Ein erheblicher Teil wurde konzeptionslos nach dem Prinzip des Zufalls und des Zurufs vergeben. Das Beste, was in dieser Zeit der Konzeptionslosigkeit geschehen konnte, geschah: Weite Brach-Flächen wurden in Ruhe gelassen. Dann arbeitete darin die Natur. Man konnte sie unter dem Aspekt der Ökologie studieren. </w:t>
      </w:r>
    </w:p>
    <w:p>
      <w:pPr>
        <w:pStyle w:val="TextBodyIndent"/>
        <w:rPr/>
      </w:pPr>
      <w:r>
        <w:rPr/>
      </w:r>
    </w:p>
    <w:p>
      <w:pPr>
        <w:pStyle w:val="TextBodyIndent"/>
        <w:rPr/>
      </w:pPr>
      <w:r>
        <w:rPr/>
        <w:t xml:space="preserve">Ausnahme dieses Laissez faire laissez aller war bereichsweise die IBA Emscher Park. Sie versuchte am Ende der 1980er und in den 1990er Jahren ein Konzept für das nördliche Ruhrgebiet  zu entwickeln.  </w:t>
      </w:r>
    </w:p>
    <w:p>
      <w:pPr>
        <w:pStyle w:val="TextBodyIndent"/>
        <w:rPr/>
      </w:pPr>
      <w:r>
        <w:rPr/>
        <w:t>Aber nach ihrem geplanten Ende versagten erneut die Obrigkeiten. Als wäre nichts geschehen. Karl Ganser, der geniale denker und Macher war tief enttäuscht. Fast niemand  führte die Ansätze weiter.  Mit wenig Ausnahmen.</w:t>
      </w:r>
    </w:p>
    <w:p>
      <w:pPr>
        <w:pStyle w:val="TextBodyIndent"/>
        <w:rPr/>
      </w:pPr>
      <w:r>
        <w:rPr/>
        <w:t xml:space="preserve">Eine halbgare Ausnahme war die Emschergenossenschaft im Verbund mit dem Regionalverband - für das Emschergebiet. Halbgar. Einige gute Ansätze,  aber interner Streit um das Budget lähmte: ob es ausreicht für die teure Technologie der neuen Wasserwirtschaft? Also: Konzentration darauf. Abwurf weiterer  Ideen am Tellerrand. Leiser Abschied von der Vision der „Insel,“ am Anfang mit Enthusiasmus aufgenommen – seit einiger Zeit spricht niemand mehr davon. </w:t>
      </w:r>
    </w:p>
    <w:p>
      <w:pPr>
        <w:pStyle w:val="TextBodyIndent"/>
        <w:rPr/>
      </w:pPr>
      <w:r>
        <w:rPr/>
        <w:t xml:space="preserve">Für eine weit entfernte Zeit um 2030 wird vom Regionalverband eine europäische Garten-Ausstellung gedacht. Gut gemeint. Richtig akzentuiert. Auch intelligent. Aber wenn es ohnmächtig zugeht, rettet man sich in weit Entferntes, das dann in der gegenwart-fixierten  Mentalität  als ungefährlich erscheint. </w:t>
      </w:r>
    </w:p>
    <w:p>
      <w:pPr>
        <w:pStyle w:val="TextBodyIndent"/>
        <w:rPr/>
      </w:pPr>
      <w:r>
        <w:rPr/>
      </w:r>
    </w:p>
    <w:p>
      <w:pPr>
        <w:pStyle w:val="TextBodyIndent"/>
        <w:rPr/>
      </w:pPr>
      <w:r>
        <w:rPr/>
        <w:t xml:space="preserve">Das Potential der Metropole Ruhr ist objektiv ganz gut. Im Gegensatz zu den meisten Metropolen der Welt gibt es einige wichtige  positive Merkmale: </w:t>
      </w:r>
    </w:p>
    <w:p>
      <w:pPr>
        <w:pStyle w:val="TextBodyIndent"/>
        <w:rPr/>
      </w:pPr>
      <w:r>
        <w:rPr/>
        <w:t xml:space="preserve">Die Dichte ist erträglich. </w:t>
      </w:r>
    </w:p>
    <w:p>
      <w:pPr>
        <w:pStyle w:val="TextBodyIndent"/>
        <w:rPr/>
      </w:pPr>
      <w:r>
        <w:rPr/>
        <w:t>Es gibt keine Slums.</w:t>
      </w:r>
    </w:p>
    <w:p>
      <w:pPr>
        <w:pStyle w:val="TextBodyIndent"/>
        <w:rPr/>
      </w:pPr>
      <w:r>
        <w:rPr/>
        <w:t xml:space="preserve">Die Armut ist relativ. </w:t>
      </w:r>
    </w:p>
    <w:p>
      <w:pPr>
        <w:pStyle w:val="TextBodyIndent"/>
        <w:rPr/>
      </w:pPr>
      <w:r>
        <w:rPr/>
        <w:t>Noch funktioniert der Sozialstaat.</w:t>
      </w:r>
    </w:p>
    <w:p>
      <w:pPr>
        <w:pStyle w:val="TextBodyIndent"/>
        <w:rPr/>
      </w:pPr>
      <w:r>
        <w:rPr/>
        <w:t xml:space="preserve">Der Investitions-Druck hält sich in Grenzen. </w:t>
      </w:r>
    </w:p>
    <w:p>
      <w:pPr>
        <w:pStyle w:val="TextBodyIndent"/>
        <w:rPr/>
      </w:pPr>
      <w:r>
        <w:rPr/>
        <w:t xml:space="preserve">Die Region ist im wesentlichen  dezentralisiert. </w:t>
      </w:r>
    </w:p>
    <w:p>
      <w:pPr>
        <w:pStyle w:val="TextBodyIndent"/>
        <w:rPr/>
      </w:pPr>
      <w:r>
        <w:rPr/>
        <w:t xml:space="preserve">Einen zentralisierenden Planungsentwurf, wie ihn absurd und antisozial  Albert Speer jun. vorbereitete, konnte ich mit dem Werkbund binnen drei Wochen abweisen. </w:t>
      </w:r>
    </w:p>
    <w:p>
      <w:pPr>
        <w:pStyle w:val="TextBodyIndent"/>
        <w:rPr/>
      </w:pPr>
      <w:r>
        <w:rPr/>
        <w:t xml:space="preserve">Die Vororte sind kleinteilig. Im Grunde gartenartig. </w:t>
      </w:r>
    </w:p>
    <w:p>
      <w:pPr>
        <w:pStyle w:val="TextBodyIndent"/>
        <w:rPr/>
      </w:pPr>
      <w:r>
        <w:rPr/>
        <w:t xml:space="preserve">Daß dies viel Natur ist, wird bislang in einem großkarierten Planer-Geschwätz  kaum gesehen. </w:t>
      </w:r>
    </w:p>
    <w:p>
      <w:pPr>
        <w:pStyle w:val="TextBodyIndent"/>
        <w:rPr/>
      </w:pPr>
      <w:r>
        <w:rPr/>
        <w:t xml:space="preserve">Auch nicht, was sich darin ökologisch entwickelt. </w:t>
      </w:r>
    </w:p>
    <w:p>
      <w:pPr>
        <w:pStyle w:val="TextBodyIndent"/>
        <w:rPr/>
      </w:pPr>
      <w:r>
        <w:rPr/>
        <w:t xml:space="preserve">Nicht gesehen ist auch der Bezug zur Umgebung. </w:t>
      </w:r>
    </w:p>
    <w:p>
      <w:pPr>
        <w:pStyle w:val="TextBodyIndent"/>
        <w:rPr/>
      </w:pPr>
      <w:r>
        <w:rPr/>
        <w:t xml:space="preserve">Wald wird immer noch als etwas ganz anderes exotisiert statt von einem wachen Bewusstsein integiert vorgestellt zu werden. </w:t>
      </w:r>
    </w:p>
    <w:p>
      <w:pPr>
        <w:pStyle w:val="TextBodyIndent"/>
        <w:rPr/>
      </w:pPr>
      <w:r>
        <w:rPr/>
        <w:t xml:space="preserve">Und die Chance der Brachen ist erst von einigen wenigen entdeckt. </w:t>
      </w:r>
    </w:p>
    <w:p>
      <w:pPr>
        <w:pStyle w:val="TextBodyIndent"/>
        <w:rPr/>
      </w:pPr>
      <w:r>
        <w:rPr/>
        <w:t xml:space="preserve">Diese Chancen werden  nicht freudig aufgenommen sondern müssen froh sein, daß sie bisweilen in ihren Ansätzen halbwegs toleriert  werden. </w:t>
      </w:r>
    </w:p>
    <w:p>
      <w:pPr>
        <w:pStyle w:val="TextBodyIndent"/>
        <w:rPr/>
      </w:pPr>
      <w:r>
        <w:rPr/>
        <w:t xml:space="preserve">Einige Intellektuelle außerhalb und auch innerhalb der Apparate tragen bislang die Entwicklung : Sie besteht aus der Entdeckung von Realitäten  und von Gedanken an Perspektiven. </w:t>
      </w:r>
    </w:p>
    <w:p>
      <w:pPr>
        <w:pStyle w:val="TextBodyIndent"/>
        <w:rPr/>
      </w:pPr>
      <w:r>
        <w:rPr/>
      </w:r>
    </w:p>
    <w:p>
      <w:pPr>
        <w:pStyle w:val="TextBodyIndent"/>
        <w:rPr/>
      </w:pPr>
      <w:r>
        <w:rPr/>
        <w:t xml:space="preserve">Ist dies normal? Ich könnte sagen: durchaus. </w:t>
      </w:r>
    </w:p>
    <w:p>
      <w:pPr>
        <w:pStyle w:val="TextBodyIndent"/>
        <w:rPr/>
      </w:pPr>
      <w:r>
        <w:rPr/>
        <w:t xml:space="preserve">Es gab in dieser Region auch in der Industrialisierung Pioniere. Und Jahrzehnte Dauer waren Jahrzehnte Dauer und keine Zeitraffer. </w:t>
      </w:r>
    </w:p>
    <w:p>
      <w:pPr>
        <w:pStyle w:val="TextBodyIndent"/>
        <w:rPr/>
      </w:pPr>
      <w:r>
        <w:rPr/>
        <w:t xml:space="preserve">Aber diese Pioniere schliefen sich nicht auf bequemen Sofas aus, sondern sie nutzten  die Zeit  durch intensives Studium, Diskussionen und Arbeiten an schrittweiser Realisierung – mit einem bleibenden Enthusiasmus für konkrete Ziele. </w:t>
      </w:r>
    </w:p>
    <w:p>
      <w:pPr>
        <w:pStyle w:val="TextBodyIndent"/>
        <w:rPr/>
      </w:pPr>
      <w:r>
        <w:rPr/>
        <w:t>Sie ließen sich nicht durch rasch vorüber rauschende Moden und Abstraktionen täuschen wie es derzeit gang und gäbe ist.</w:t>
      </w:r>
    </w:p>
    <w:p>
      <w:pPr>
        <w:pStyle w:val="TextBodyIndent"/>
        <w:ind w:hanging="0"/>
        <w:rPr/>
      </w:pPr>
      <w:r>
        <w:rPr/>
      </w:r>
    </w:p>
    <w:p>
      <w:pPr>
        <w:pStyle w:val="TextBodyIndent"/>
        <w:rPr/>
      </w:pPr>
      <w:r>
        <w:rPr/>
        <w:t xml:space="preserve">Urban ist eine dieser täuschenden Abstraktionen. Ein leeres Wort. Ich mache es kurz: werfen wir dieses Wort über Bord. Ich weiß nach 60 Jahren Studium nicht, was urban ist. Niemand wird es wissen, denn es ist und bleibt Nebel, mit dem man nichts anfangen kann. </w:t>
      </w:r>
    </w:p>
    <w:p>
      <w:pPr>
        <w:pStyle w:val="TextBodyIndent"/>
        <w:rPr/>
      </w:pPr>
      <w:r>
        <w:rPr/>
      </w:r>
    </w:p>
    <w:p>
      <w:pPr>
        <w:pStyle w:val="TextBodyIndent"/>
        <w:rPr/>
      </w:pPr>
      <w:r>
        <w:rPr/>
        <w:t xml:space="preserve">Wir haben jährlich in Deutschland einen Abwachs an Einwohnerziffer  von 500 00 Menschen. Die Zuwanderung  mit dieser Ziffer ist ein unerwartetes  Geschenk. Wir werden auch weiterhin Abwachs  haben und Zuwanderung brauchen. </w:t>
      </w:r>
    </w:p>
    <w:p>
      <w:pPr>
        <w:pStyle w:val="TextBodyIndent"/>
        <w:rPr/>
      </w:pPr>
      <w:r>
        <w:rPr/>
        <w:t xml:space="preserve">Aber dieses Land verarbeitet nicht gut. Dieses Land hat ein erhebliches Defizit an Vorausschau. Es starrt auf den Augenblick. Das ist gefährlich. Es schafft völlig überflüssigen Streit. Und es schadet einer soliden Entwicklung, weil man dann nicht zurecht kommt und die falschen ohrfeigt. </w:t>
      </w:r>
    </w:p>
    <w:p>
      <w:pPr>
        <w:pStyle w:val="TextBodyIndent"/>
        <w:rPr/>
      </w:pPr>
      <w:r>
        <w:rPr/>
      </w:r>
    </w:p>
    <w:p>
      <w:pPr>
        <w:pStyle w:val="TextBodyIndent"/>
        <w:rPr/>
      </w:pPr>
      <w:r>
        <w:rPr/>
        <w:t xml:space="preserve">Langfristiges Denken hat den Namen „Infrastruktur.“ Wir brauchen infrastrukturelles Denken. Der moderne Staat begann um 1900, übrigens pionierhaft in unserer Region mit Krupp (!), Zweigert,  dem Regionalverband  u. a., Infrastruktur aufzubauen. Einfluß hatte waldwirtschaftliches Denken. Es standen industrielle und städtische Notwendigkeiten  an. </w:t>
      </w:r>
    </w:p>
    <w:p>
      <w:pPr>
        <w:pStyle w:val="TextBodyIndent"/>
        <w:rPr/>
      </w:pPr>
      <w:r>
        <w:rPr/>
        <w:t>Dieses infrastrukturelle Denken spielt heute kaum mehr eine Rolle, aber dieses Übersehen der Struktur ist gefährlich für die Gesellschaft. Holen wir es aus der Vergessenheit heraus. Wer die Metropole Ruhr attraktiv halten und attraktiv machen will, muß konkret voraus denken. Dazu gehört, was uns hier beschäftigt.</w:t>
      </w:r>
    </w:p>
    <w:p>
      <w:pPr>
        <w:pStyle w:val="TextBodyIndent"/>
        <w:rPr/>
      </w:pPr>
      <w:r>
        <w:rPr/>
        <w:t xml:space="preserve">Ein Teil der Ressource Zuwanderer  ist ein Potential, um diese Gegend weiter zu entwickeln. Mit der Finanzierung eines Programms. Geld ist genug vorhanden – in einem so reichen Land mit ständig steigenden Steuer-Einnahmen, die allerdings vom geizzerfressenen Finanzminister im lichtlosen Bunker eingeschlossen werden, statt voraus- und weit schauend verwandt zu werden.  </w:t>
      </w:r>
    </w:p>
    <w:p>
      <w:pPr>
        <w:pStyle w:val="TextBodyIndent"/>
        <w:rPr/>
      </w:pPr>
      <w:r>
        <w:rPr/>
      </w:r>
    </w:p>
    <w:p>
      <w:pPr>
        <w:pStyle w:val="TextBodyIndent"/>
        <w:rPr/>
      </w:pPr>
      <w:r>
        <w:rPr/>
        <w:t>Perspektive: Kleinteilig könnten sich die Vorstädte weiter entwickeln. Vorstellungen dazu gibt es hinreichend. Mit dem Stichwort Baum kann es darin zur Entwicklung von sozialkulturellen Szenerien kommen. Es können vorhandene Ansätze vertieft werden. Alleen  gesichert und weitere entwickelt werden. Kleine Waldstücke entstehen – wie kleine Parks.</w:t>
      </w:r>
    </w:p>
    <w:p>
      <w:pPr>
        <w:pStyle w:val="TextBodyIndent"/>
        <w:rPr/>
      </w:pPr>
      <w:r>
        <w:rPr/>
        <w:t xml:space="preserve">Martin Wagner und die Brüder Taut haben in den 1920er Jahren damit in Berlin gearbeitet  - dies kann man besichtigen. </w:t>
      </w:r>
    </w:p>
    <w:p>
      <w:pPr>
        <w:pStyle w:val="TextBodyIndent"/>
        <w:rPr/>
      </w:pPr>
      <w:r>
        <w:rPr/>
        <w:t xml:space="preserve">Kleine Gruppen von Zuwanderer könnten damit beschäftigt werden. Und integriert. Viele werden bleiben. Es kann eine neue kleinteilige Weise von guter Kolonisation entstehen. </w:t>
      </w:r>
    </w:p>
    <w:p>
      <w:pPr>
        <w:pStyle w:val="TextBodyIndent"/>
        <w:rPr/>
      </w:pPr>
      <w:r>
        <w:rPr/>
        <w:t xml:space="preserve">Dies müssen auch die Bürokratien lernen. Und die Politik. Es geht um ein anderes Denken. Zumindest um einen Zweig dazu. Es geht auch um das Beenden des unerträglichen Majorisierens von Problemen und Aufgaben, das Vielfalt zerstört, statt sie zu fördern. </w:t>
      </w:r>
    </w:p>
    <w:p>
      <w:pPr>
        <w:pStyle w:val="TextBodyIndent"/>
        <w:rPr/>
      </w:pPr>
      <w:r>
        <w:rPr/>
        <w:t xml:space="preserve">Der Blick darf sich nicht an den Innenstädten mit seiner seit längerer Zeit fehlgelenkten Investoren-Politik festbeißen, an diesem Tunel-Blick, sondern muß zum Grundgesetz zurückkehren. Dort steht einer der wichtigsten demokratischen Sätze, die es gibt: Tendenziell für die Gleichheit der Lebenschancen  der gesamten Bevölkerung zu arbeiten. Vieles davon – muß man aber auch sagen – ist erreicht, aber vieles ist noch zu tun. </w:t>
      </w:r>
    </w:p>
    <w:p>
      <w:pPr>
        <w:pStyle w:val="TextBodyIndent"/>
        <w:rPr/>
      </w:pPr>
      <w:r>
        <w:rPr/>
      </w:r>
    </w:p>
    <w:p>
      <w:pPr>
        <w:pStyle w:val="TextBodyIndent"/>
        <w:rPr/>
      </w:pPr>
      <w:r>
        <w:rPr/>
        <w:t xml:space="preserve">Es gibt eine große Verantwortung, die jedoch bislang überhaupt nicht wah genommen wurde. Der Bergbau war Segen und Fluch zugleich. Er hat nicht nur Einkommen geschaffen, sondern auch verwüstet.  Man denke an die Wasser-Haltung, die verödete.  Heute betreibt die Nachfolge-Gesellschaft mit seinem Grund und Boden eine Verkaufspolitik, die so kurzatmig ist wie jede andere Immobilien-Wirtschaft. Dies ist zu wenig. Wenn die RAG nicht selbst lernt, daß sie eine Verantwortung  hat, dann muß sie um ihr Image fürchten – man kann rasch sagen: Der Bergbau betrieb die Verwüstung einer Region auf Jahrhunderte hinaus – und dann nach einer zweiten  immobilien-wirtschaftlichen  Ausplünderung sagte er sich „nichts wie weg.“ Er könnte aber auch in einem Projekt, wie es hier vorgestellt wird, eine neue dynamische Pionier-Rolle übernehmen. In seinem Bestand damit anfangen. </w:t>
      </w:r>
    </w:p>
    <w:p>
      <w:pPr>
        <w:pStyle w:val="TextBodyIndent"/>
        <w:rPr/>
      </w:pPr>
      <w:r>
        <w:rPr/>
      </w:r>
    </w:p>
    <w:p>
      <w:pPr>
        <w:pStyle w:val="TextBodyIndent"/>
        <w:rPr/>
      </w:pPr>
      <w:r>
        <w:rPr/>
        <w:t>Dank für Ihre Aufmerksamkeit.</w:t>
      </w:r>
    </w:p>
    <w:p>
      <w:pPr>
        <w:pStyle w:val="TextBodyIndent"/>
        <w:rPr/>
      </w:pPr>
      <w:r>
        <w:rPr/>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6:00Z</dcterms:created>
  <dc:creator>Roland Günter</dc:creator>
  <dc:description/>
  <dc:language>en-US</dc:language>
  <cp:lastModifiedBy>Roland Günter</cp:lastModifiedBy>
  <dcterms:modified xsi:type="dcterms:W3CDTF">2016-07-27T18:13:00Z</dcterms:modified>
  <cp:revision>74</cp:revision>
  <dc:subject/>
  <dc:title>Urbanes Grün in den Vororten des Ruhrgebietes – unter anderem urbane Grünpflege als Potential der Flüchtlingshilfe-Arbeiten</dc:title>
</cp:coreProperties>
</file>